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Quick Uploader v1.0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12-10-94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will allow you to do Blind Uploads the CORRECT way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by "correct"?  If you take a look at some of the blind upload ppe'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(and there are a LOT of them), you'll notice that just abou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"U" and "UB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ice and all, but have you ever noticed what happen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lagged for download and then try to upload via the blind uploader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 -- the text and prompts which follow get all screwed 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blind upload ppe is keyboard stuffing a "U" or "UB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"Do you want to continue your upload anyway?".  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doesn'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nce, Enhanced Quick Uploader not only replaces your "U" and "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it also replaces prompts 68 and 729 ("Enter the Filename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=none"). This still allows the system to ask if you wish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pload if you have files flagged for download without screw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eto-mosquito Yes/No light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mpts user if upload is private for the syso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mpts user for a quick description which is sent to the sysop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As in the PPE "Just Do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STALL.BAT or you can manually edit your PCBTEXT and have prompts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729 point to this ppe.  Then add U.PPE and UB.PPE to your command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"U" and "UB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EQU.CFG, which is documented within.  Most of the lines are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hich is printed, so configuration isn't something heinously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oth EQU.PCB and the file specified in Line #1 of EQU.C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to the user before the uploading process.  If you only want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 (or none of them), simply delete EQU.PCB and/or leav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should probably go in the "small and useful category"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great when used with Prompts Galore!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